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5"/>
        <w:rPr/>
      </w:pPr>
      <w:hyperlink r:id="rId2">
        <w:r>
          <w:rPr>
            <w:rStyle w:val="InternetLink"/>
            <w:u w:val="none"/>
          </w:rPr>
          <w:t>World War II U.S. Army Enlistment Records, 1944</w:t>
        </w:r>
      </w:hyperlink>
      <w:r>
        <w:rPr/>
        <w:t xml:space="preserve">  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6"/>
              <w:gridCol w:w="6814"/>
            </w:tblGrid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rchhit1"/>
                      <w:rFonts w:cs="Verdana" w:ascii="Verdana" w:hAnsi="Verdana"/>
                      <w:sz w:val="17"/>
                      <w:szCs w:val="17"/>
                    </w:rPr>
                    <w:t>Gordon V Pefley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rth Year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907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Race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White, citizen </w:t>
                  </w:r>
                  <w:r>
                    <w:rPr>
                      <w:rStyle w:val="Gsrhint1"/>
                      <w:rFonts w:cs="Verdana" w:ascii="Verdana" w:hAnsi="Verdana"/>
                      <w:sz w:val="17"/>
                      <w:szCs w:val="17"/>
                    </w:rPr>
                    <w:t>(White)</w:t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tivity State or Country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Oklahoma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tate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Oregon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unty or City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ultnomah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Enlistment Date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 Mar 1944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Enlistment State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Washington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Enlistment City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Fort Lewis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ranch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No branch assignment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ranch Code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No branch assignment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Grade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Private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Grade Code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Private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erm of Enlistment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Enlistment for the duration of the War or other emergency, plus six months, subject to the discretion of the President or otherwise according to law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omponent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electees (Enlisted Men)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ource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ivil Life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7"/>
                      <w:szCs w:val="17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Education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Post-graduate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ivil Occupation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amera Repairman or Chiropractor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Marital Status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arried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Height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00 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Weight:</w:t>
                  </w:r>
                </w:p>
              </w:tc>
              <w:tc>
                <w:tcPr>
                  <w:tcW w:w="68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000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top w:val="single" w:sz="6" w:space="9" w:color="D9D7C5"/>
          <w:left w:val="single" w:sz="6" w:space="8" w:color="D9D7C5"/>
          <w:bottom w:val="single" w:sz="6" w:space="9" w:color="D9D7C5"/>
          <w:right w:val="single" w:sz="6" w:space="7" w:color="D9D7C5"/>
        </w:pBdr>
        <w:shd w:fill="FFFFFF" w:val="clear"/>
        <w:spacing w:before="100" w:after="105"/>
        <w:rPr/>
      </w:pPr>
      <w:hyperlink r:id="rId3">
        <w:r>
          <w:rPr>
            <w:rStyle w:val="InternetLink"/>
            <w:u w:val="none"/>
          </w:rPr>
          <w:t>U.S. Veterans Gravesites</w:t>
        </w:r>
      </w:hyperlink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4"/>
              <w:gridCol w:w="6086"/>
            </w:tblGrid>
            <w:tr>
              <w:trPr/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rchhit1"/>
                      <w:rFonts w:cs="Verdana" w:ascii="Verdana" w:hAnsi="Verdana"/>
                      <w:sz w:val="17"/>
                      <w:szCs w:val="17"/>
                    </w:rPr>
                    <w:t>Gordon V Pefley</w:t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ervice Info.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GT US ARMY WORLD WAR II </w:t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rth Date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9 Apr 1907</w:t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Death Date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 Jan 1968</w:t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ervice Start Date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7 Mar 1944</w:t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ervice End Date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3 Oct 1945</w:t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Interment Date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 Jan 1968</w:t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emetery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Willamette National Cemetery </w:t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emetery Address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800 SE MT. Scott Boulevard Portland, OR 97266 </w:t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uried At:</w:t>
                  </w:r>
                </w:p>
              </w:tc>
              <w:tc>
                <w:tcPr>
                  <w:tcW w:w="6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ection A Site 132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5"/>
              <w:gridCol w:w="6085"/>
            </w:tblGrid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Name:</w:t>
                  </w:r>
                </w:p>
              </w:tc>
              <w:tc>
                <w:tcPr>
                  <w:tcW w:w="6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Style w:val="Srchhit1"/>
                      <w:rFonts w:cs="Verdana" w:ascii="Verdana" w:hAnsi="Verdana"/>
                      <w:sz w:val="17"/>
                      <w:szCs w:val="17"/>
                    </w:rPr>
                    <w:t>Thelma Hervey Pefley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ervice Info.:</w:t>
                  </w:r>
                </w:p>
              </w:tc>
              <w:tc>
                <w:tcPr>
                  <w:tcW w:w="6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GT US ARMY 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irth Date:</w:t>
                  </w:r>
                </w:p>
              </w:tc>
              <w:tc>
                <w:tcPr>
                  <w:tcW w:w="6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29 Jul 1906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Death Date:</w:t>
                  </w:r>
                </w:p>
              </w:tc>
              <w:tc>
                <w:tcPr>
                  <w:tcW w:w="6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10 Aug 1986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Relation:</w:t>
                  </w:r>
                </w:p>
              </w:tc>
              <w:tc>
                <w:tcPr>
                  <w:tcW w:w="6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Wife of Pefley, Gordon V 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Interment Date:</w:t>
                  </w:r>
                </w:p>
              </w:tc>
              <w:tc>
                <w:tcPr>
                  <w:tcW w:w="6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9 Sep 1986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emetery:</w:t>
                  </w:r>
                </w:p>
              </w:tc>
              <w:tc>
                <w:tcPr>
                  <w:tcW w:w="6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Willamette National Cemetery 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Cemetery Address:</w:t>
                  </w:r>
                </w:p>
              </w:tc>
              <w:tc>
                <w:tcPr>
                  <w:tcW w:w="6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11800 SE MT. Scott Boulevard Portland, OR 97266 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Buried At:</w:t>
                  </w:r>
                </w:p>
              </w:tc>
              <w:tc>
                <w:tcPr>
                  <w:tcW w:w="6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ection A Site 1322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05"/>
      <w:outlineLvl w:val="1"/>
    </w:pPr>
    <w:rPr>
      <w:rFonts w:ascii="Trebuchet MS" w:hAnsi="Trebuchet MS" w:cs="Trebuchet MS"/>
      <w:color w:val="566C11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66C11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Gsrhint1">
    <w:name w:val="g_srhint1"/>
    <w:basedOn w:val="DefaultParagraphFont"/>
    <w:qFormat/>
    <w:rPr>
      <w:i/>
      <w:iCs/>
      <w:color w:val="A9A9A9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estry.com/search/db.aspx?dbid=8939&amp;enc=1" TargetMode="External"/><Relationship Id="rId3" Type="http://schemas.openxmlformats.org/officeDocument/2006/relationships/hyperlink" Target="http://www.ancestry.com/search/db.aspx?dbid=8750&amp;enc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09:00Z</dcterms:created>
  <dc:creator>Pefleys</dc:creator>
  <dc:description/>
  <dc:language>en-US</dc:language>
  <cp:lastModifiedBy>Pefleys</cp:lastModifiedBy>
  <dcterms:modified xsi:type="dcterms:W3CDTF">2007-08-20T00:29:00Z</dcterms:modified>
  <cp:revision>5</cp:revision>
  <dc:subject/>
  <dc:title>U</dc:title>
</cp:coreProperties>
</file>